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ISTITUTO TECNICO INDUSTRIALE “ENRICO MED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CHEDA DI PROGETTO PTOF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A.S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Visti  il RAV e il Piano di Miglioramento  compilati  dall’Istituto Tecnico industriale “E. Medi”,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</w:rPr>
        <w:t>il  Dipartimento di ……………………………Referente……………………………..propone il seguente progetto per implementare il PIANO TRIENNALE  dell’OFFERTA FORMATIVA della scuola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ezione 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TITOLO DEL PROGET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Priorità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le priorità in neretto sono quelle scelte dall’Istituto nel triennio in corso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È possibile scegliere o solo ESITI, oppure, nel caso si scelga un obiettivo di processo,  definire (se  possibile) in quale area degli esiti può determinare il miglioramento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pzioni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Nel caso in cui si scelga  una priorità  non definita  dalla scuola (tra quelle non in neretto) descrivere brevemente la motivazione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ESI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isultati scolast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isultati nelle prove standardizzate nazion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isultati a distanza</w:t>
            </w:r>
          </w:p>
          <w:p>
            <w:pPr>
              <w:pStyle w:val="Normal"/>
              <w:jc w:val="both"/>
              <w:rPr>
                <w:rFonts w:ascii="Cambria" w:hAnsi="Cambria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mbria" w:hAnsi="Cambria"/>
                <w:b/>
                <w:sz w:val="22"/>
                <w:szCs w:val="22"/>
                <w:lang w:eastAsia="en-US"/>
              </w:rPr>
              <w:t xml:space="preserve">OBIETTIVO DI PROCESS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urricolo 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clusione e differenzi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ientamento strategico e organizzazione della scuo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viluppo e valorizzazione delle risorse um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tegrazione con il territorio e rapporti con le famiglie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tivazione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rogetto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 xml:space="preserve">Descrizione 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Attività da svolgere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Metodologie e strument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Risultati attes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crizione del progetto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Attività da svolgere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Paragrafoelenco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Metodologie e strument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Risultati attes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organizzativ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ant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95"/>
        <w:gridCol w:w="595"/>
        <w:gridCol w:w="630"/>
        <w:gridCol w:w="598"/>
        <w:gridCol w:w="616"/>
        <w:gridCol w:w="600"/>
        <w:gridCol w:w="616"/>
        <w:gridCol w:w="601"/>
        <w:gridCol w:w="656"/>
        <w:gridCol w:w="600"/>
        <w:gridCol w:w="603"/>
        <w:gridCol w:w="63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se / 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Descrivere le azion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t ___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tt  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v 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c  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n 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eb 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 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pr 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g 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iu __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ug 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go ___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Es. I Fase: Introduzi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42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isorse umane (docent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dicare se il progetto si avvale di ore di personale impegnato nell’organico di potenziament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 progetto si svolge nelle ore curricolar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cente referente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umero di altri docenti coinvolti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È impegnato personale di organico di potenziamento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 totali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e utili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economica (propo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Indicare i profili di riferimento dei docenti, dei non docenti e dei collaboratori esterni che si prevede di utilizzare (dividendo le ore per anno finanziario). Indicare i nominativi delle persone che ricopriranno ruoli rilevanti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ocenti e ore di impeg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docente:*</w:t>
            </w:r>
          </w:p>
          <w:p>
            <w:pPr>
              <w:pStyle w:val="Normal"/>
              <w:numPr>
                <w:ilvl w:val="0"/>
                <w:numId w:val="2"/>
              </w:numPr>
              <w:ind w:left="3900" w:hanging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………… di attività di insegnamento</w:t>
            </w:r>
          </w:p>
          <w:p>
            <w:pPr>
              <w:pStyle w:val="Normal"/>
              <w:ind w:left="3180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00" w:hanging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………….di attività funzionali all’insegnament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*</w:t>
            </w:r>
            <w:r>
              <w:rPr>
                <w:rFonts w:cs="Cambria" w:ascii="Cambria" w:hAnsi="Cambria"/>
                <w:bCs/>
                <w:i/>
              </w:rPr>
              <w:t>In caso di più docenti per lo stesso progetto inserire i nomi e le relative o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Si richiede</w:t>
            </w:r>
            <w:r>
              <w:rPr>
                <w:rFonts w:cs="Cambria" w:ascii="Cambria" w:hAnsi="Cambria"/>
                <w:b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rs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sperto esterno: n. ore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ATA n. ore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Amb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ula con LI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la conferen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aboratorio di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la standa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bliote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lest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o………………………………………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Indicare le risorse logistiche ed organizzative che si prevede di utilizzare. Costi previsti per materiali, viaggi, abbonamenti, o qualunque altra cosa che richieda pagamenti o rimborsi, escluse le spese di person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riale di consum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rvizi divers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o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B In via prioritaria saranno scelti i progetti coerenti con gli obiettivi di Miglioramento (indicati nella sezione A in neretto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ata __________________</w:t>
        <w:tab/>
        <w:tab/>
        <w:tab/>
        <w:tab/>
        <w:tab/>
        <w:t xml:space="preserve">   Il Referente del progetto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Raffaele Morinelli</dc:creator>
  <dc:description/>
  <cp:keywords/>
  <dc:language>en-US</dc:language>
  <cp:lastModifiedBy>Paola Sannino</cp:lastModifiedBy>
  <cp:lastPrinted>2017-05-03T10:43:00Z</cp:lastPrinted>
  <dcterms:modified xsi:type="dcterms:W3CDTF">2023-09-18T08:39:00Z</dcterms:modified>
  <cp:revision>2</cp:revision>
  <dc:subject/>
  <dc:title>SINTESI PIANO OFFERTA FORMATIVA A</dc:title>
</cp:coreProperties>
</file>