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ell’ITI “E. Medi”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an Giorgio a Cremano (Na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Recupero Autonom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__________________________ genitore dell’alunn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lasse________,    Sez.____, Tel._________________________,cell.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aver ricevuto la comunicazione dell’Istituto sull’obbligo di recupero dei debiti formati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a famiglia, a conoscenza delle disposizioni di legge, intend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</w:rPr>
        <w:t>NON AVVALERSI</w:t>
      </w:r>
      <w:r>
        <w:rPr/>
        <w:t xml:space="preserve"> delle iniziative di recupero organizzate dalla scuola, provvedendo autonomamente al recupero delle carenze del proprio figl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famiglia è comunque a conoscenza del</w:t>
      </w:r>
      <w:r>
        <w:rPr>
          <w:bCs/>
        </w:rPr>
        <w:t>l</w:t>
      </w:r>
      <w:r>
        <w:rPr>
          <w:b/>
          <w:bCs/>
        </w:rPr>
        <w:t>’obbligo da parte dello studente di sottoporsi alle verifiche finali decise dalla scuola (</w:t>
      </w:r>
      <w:r>
        <w:rPr/>
        <w:t xml:space="preserve">art.2 e 5 del D.M. 80), </w:t>
      </w:r>
      <w:r>
        <w:rPr>
          <w:b/>
          <w:bCs/>
        </w:rPr>
        <w:t>rigorosamente rispettando i tempi e le scadenze programmate dalla scuola stess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Firma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0:00Z</dcterms:created>
  <dc:creator>restituta</dc:creator>
  <dc:description/>
  <cp:keywords/>
  <dc:language>en-US</dc:language>
  <cp:lastModifiedBy>Windows</cp:lastModifiedBy>
  <cp:lastPrinted>2019-12-02T13:25:00Z</cp:lastPrinted>
  <dcterms:modified xsi:type="dcterms:W3CDTF">2023-06-26T18:47:00Z</dcterms:modified>
  <cp:revision>17</cp:revision>
  <dc:subject/>
  <dc:title>Dichiarazione Recupero Autonomo</dc:title>
</cp:coreProperties>
</file>