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366"/>
          <w:sz w:val="28"/>
        </w:rPr>
      </w:pPr>
      <w:r>
        <w:rPr>
          <w:rFonts w:cs="Arial" w:ascii="Arial" w:hAnsi="Arial"/>
          <w:color w:val="003366"/>
          <w:sz w:val="28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  <w:lang w:val="en-US"/>
        </w:rPr>
      </w:pPr>
      <w:r>
        <w:rPr>
          <w:rFonts w:cs="Arial" w:ascii="Arial" w:hAnsi="Arial"/>
          <w:b/>
          <w:color w:val="003366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LL. A    – DICHIARAZIONE SEMPLIFICATA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ICHIARAZIONE PER TITOLI CULTURALI E DI FAMIGLI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PER GRADUATORIA INDIVIDUAZIONE SOPRANNUMERA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 sottoscritt__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tolare presso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qualità di _______________________________ ai fini della graduatoria interna per l’ individuazione de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rannumerari per l’ a.s.20____/20_____ rispetto alla precedente graduatoria per l’a.s. 20____/20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sotto la propria responsabilità, consapevole delle responsabilità civili e penali cui va incontro in caso di dichiarazione non corrispondente al vero, ai sensi dell’art. 46 e successivi del D.P.R. 28/12/2000, N. 445 quanto seg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-       Non vi sono state variazioni alcune 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B -        Sono stati acquisiti I seguenti titoli culturali non ancora valutati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 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 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 -       La situazione di famiglia ha subito le seguenti variazion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/ Non ha diritto al ricongiungimento al coniuge/_______________________</w:t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l/la  figlio/a _____________________________________ha superato i 6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figlio/a _____________________________________ha superato i 18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 -        1. Ha diritto di essere collocato/a fuori graduatoria per benefici di legg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2. NON ha più diritto di essere collocato/a fuori graduatoria per benefici di leg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__                                        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____________________________________</w:t>
      </w:r>
    </w:p>
    <w:sectPr>
      <w:type w:val="nextPage"/>
      <w:pgSz w:w="11906" w:h="16838"/>
      <w:pgMar w:left="56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30:00Z</dcterms:created>
  <dc:creator>user</dc:creator>
  <dc:description/>
  <cp:keywords/>
  <dc:language>en-US</dc:language>
  <cp:lastModifiedBy>Rosario Fusco</cp:lastModifiedBy>
  <cp:lastPrinted>2018-04-05T13:16:00Z</cp:lastPrinted>
  <dcterms:modified xsi:type="dcterms:W3CDTF">2023-02-10T08:34:00Z</dcterms:modified>
  <cp:revision>6</cp:revision>
  <dc:subject/>
  <dc:title>                                                          </dc:title>
</cp:coreProperties>
</file>