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el ITI “E. Medi”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i San Giorgio a Cremano (Na) 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………………………………………………………………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Nato/a  a ………………………………….. il ……………………………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in …………………………… alla Via ……………………………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tto/a per l’ A. S. …………………alla classe …………sez. …………….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a S.V. il ritiro dalla frequenza delle lezioni per i seguenti motivi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 Giorgio a Cremano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Termine ultimo di ritiro: entro 15 marzo di ogni ann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FIR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PL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TI “E. Medi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. Giorgio a Cremano (Na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a  a ______________________________________il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to alla classe _________sez. ________specializzazione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.V. il rilascio del diploma origin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 Giorgio a Cremano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Firma del richiede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Il diploma si rilascia all’interessato con un documento di riconosci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BIO SPECIALIZZAZION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.T.I. “E. MEDI”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 GIORGIO A CREMANO (NA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sottoscritt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nat… a…………………… il   ………………. residente in …………………………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alla via …………………………………………………..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ell’alunno/a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iscritt…. per l’A.S. …………. alla classe ……………specializzazione ……………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Alla S.V. di poter effettuare il </w:t>
      </w:r>
      <w:r>
        <w:rPr>
          <w:b/>
          <w:sz w:val="28"/>
          <w:szCs w:val="28"/>
          <w:u w:val="single"/>
        </w:rPr>
        <w:t xml:space="preserve">cambio di specializzazione </w:t>
      </w:r>
      <w:r>
        <w:rPr>
          <w:b/>
          <w:sz w:val="28"/>
          <w:szCs w:val="28"/>
        </w:rPr>
        <w:t>del proprio figlio e preferibilmente alla classe…………………specializzazione………………………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per l’a.s. ..…./…….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. Il cambio di specializzazione dal secondo al terzo anno necessita di un esame integrativo (STA)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orgio a Cremano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…</w:t>
      </w:r>
      <w:r>
        <w:rPr>
          <w:b/>
          <w:sz w:val="28"/>
          <w:szCs w:val="28"/>
        </w:rPr>
        <w:t>..……………………………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TI “E. MEDI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. Giorgio a Cremano (Na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partecipazione Esame Preliminare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Candidato esterno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 nato/a a _____________ il _________________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 di sostenere gli Esami Preliminari per l’ammissione agli Esami di Stato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.s. 2019/20 come candidato esterno per l’indirizzo 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rticolazione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 Tal fine dichiaro di essere in possesso dei seguenti requisiti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noltre il/la sottoscritto/a dichiara di impegnarsi a consegnare entro il 15 maggio 2020 i programmi delle materie oggetto delle prove in duplice copia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S. Giorgio a Cremano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partecipazione corso di “Accertamento delle Competenze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.T.I. “E. MEDI”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 GIORGIO A CREMANO (NA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.sottoscritt ………………………………………………………………………..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… a………………........il …………… cell. …………………….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Alla S.V. di poter partecipare al percorso di “Accertamento delle Competenze” per il raggiungimento degli obiettivi fissati in termine di competenza per all’ammissione alla classe 3^ serale specializzazione…………………. per l’a.s.2018/19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orgio a Cremano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…</w:t>
      </w:r>
      <w:r>
        <w:rPr>
          <w:b/>
          <w:sz w:val="28"/>
          <w:szCs w:val="28"/>
        </w:rPr>
        <w:t>..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T.I. “E. MEDI”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SAN GIORGIO A CREMANO (NA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RICHIESTA ESAME IDONEITA’/INTEGR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sottoscritt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… a…………………… il   ………………. residente in 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 via …………………………………………………..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ell’alunno/a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tt….alla classe………………........specializzazione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………………………………cell. ………………………………………………..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.V. di far sostenere al proprio figlio/a l’esame di idoneità/integrativo per l’ammissione alla classe…………………specializzazione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.s. ……./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che su.. figlio/a è in possesso del seguente titolo : 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orgio a Cremano, 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…</w:t>
      </w:r>
      <w:r>
        <w:rPr>
          <w:b/>
          <w:sz w:val="28"/>
          <w:szCs w:val="28"/>
        </w:rPr>
        <w:t>..……………………………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CHIESTA DIPLOMA LICENZA 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TI “E. Medi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. Giorgio a Cremano (Na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a  a ______________________________________il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to alla classe _________sez. ________specializzazione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.V. il rilascio del diploma originale di Licenza Media e delle pagel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 Giorgio a Cremano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Firma del richiede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Il diploma si rilascia all’interessato con un documento di riconosci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MBIO SEZIO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.T.I. “E. MEDI”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 GIORGIO A CREMANO (NA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sottoscritt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… a…………………… il   ………………. residente in 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 via …………………………………………………..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ell’alunno/a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tt…. per l’A.S. …………. alla classe ……………specializzazione ……………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Alla S.V. di poter effettuare il </w:t>
      </w:r>
      <w:r>
        <w:rPr>
          <w:b/>
          <w:sz w:val="28"/>
          <w:szCs w:val="28"/>
          <w:u w:val="single"/>
        </w:rPr>
        <w:t xml:space="preserve">cambio di sezione </w:t>
      </w:r>
      <w:r>
        <w:rPr>
          <w:b/>
          <w:sz w:val="28"/>
          <w:szCs w:val="28"/>
        </w:rPr>
        <w:t>del proprio figlio e preferibilmente alla classe…………………specializzazione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.s. ……./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orgio a Cremano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…</w:t>
      </w:r>
      <w:r>
        <w:rPr>
          <w:b/>
          <w:sz w:val="28"/>
          <w:szCs w:val="28"/>
        </w:rPr>
        <w:t>..……………………………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T.I. “E. MEDI”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SAN GIORGIO A CREMANO (NA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RICHIESTA NULLA OST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 sottoscritt… 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… a…………………… il   ………………. residente in 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 via …………………………………………….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ell’alunno/a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tt… nell’A.S. ……… alla classe ……………..specializzazione 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………………………………cell. ………………………………………………..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lla osta per iscrizione c/o Istituto ………………………………di 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motivi di 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 Giorgio a Cremano,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56:00Z</dcterms:created>
  <dc:creator>rosa.zeloni</dc:creator>
  <dc:description/>
  <cp:keywords/>
  <dc:language>en-US</dc:language>
  <cp:lastModifiedBy>Michelina Paudice</cp:lastModifiedBy>
  <cp:lastPrinted>2020-02-10T08:24:00Z</cp:lastPrinted>
  <dcterms:modified xsi:type="dcterms:W3CDTF">2020-03-07T08:56:00Z</dcterms:modified>
  <cp:revision>2</cp:revision>
  <dc:subject/>
  <dc:title/>
</cp:coreProperties>
</file>