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MESSO BREVE - DOCENT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b/>
          <w:bCs/>
        </w:rPr>
        <w:t>Al dirigente scolastic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Dell’ITI MED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AN GIORGIO A CREMANO (NA)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ggetto: Richiesta di permesso breve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Il/La sottoscritto/a …………………...…………………… qualifica …………………………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(vedi  Nota 1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ntratto di lavoro a tempo  [   ]  indeterminato     [   ]  determinato</w:t>
        <w:tab/>
        <w:tab/>
        <w:t xml:space="preserve"> 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di fruire, compatibilmente con le esigenze di servizio, di un permesso breve di n. …..…… ore </w:t>
      </w:r>
      <w:r>
        <w:rPr>
          <w:rFonts w:cs="Times New Roman" w:ascii="Times New Roman" w:hAnsi="Times New Roman"/>
          <w:b/>
          <w:bCs/>
        </w:rPr>
        <w:t>(vedi  Nota 2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…………... alle ore ……………, nella giornata di ……………..…………………………………….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 : ……………………..……………………………………………………………………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comunica che in sua assenza la classe,  sarà affidata al docente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.. </w:t>
      </w:r>
      <w:r>
        <w:rPr>
          <w:rFonts w:cs="Times New Roman" w:ascii="Times New Roman" w:hAnsi="Times New Roman"/>
          <w:b/>
          <w:bCs/>
        </w:rPr>
        <w:t>(vedi Nota 3)</w:t>
      </w:r>
      <w:r>
        <w:rPr>
          <w:rFonts w:cs="Times New Roman" w:ascii="Times New Roman" w:hAnsi="Times New Roman"/>
        </w:rPr>
        <w:t>, che si assume la responsabilità della vigilanza sugli alunni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è consapevole che ai sensi dell’art. 16 del CCNL 2002/2005, il recupero delle ore di permesso da parte del personale docente sarà effettuato prioritariamente con riferimento alle supplenze o allo svolgimento di interventi didattici integrativi.  E’ altresì consapevole che qualora non sia possibile il recupero per fatto imputabile al dipendente, l’Amministrazione provvede a trattenere una somma pari alla retribuzione spettante al dipendente per il numero delle ore non recuperate  </w:t>
      </w:r>
      <w:r>
        <w:rPr>
          <w:rFonts w:cs="Times New Roman" w:ascii="Times New Roman" w:hAnsi="Times New Roman"/>
          <w:b/>
          <w:bCs/>
        </w:rPr>
        <w:t>(vedi Nota 4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...                </w:t>
        <w:tab/>
        <w:t>firma ……………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firma dell'insegnante cui viene assegnata la classe (per accettazione) 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</w:rPr>
        <w:t>NOTA 1)</w:t>
      </w:r>
      <w:r>
        <w:rPr>
          <w:rFonts w:cs="Times New Roman" w:ascii="Times New Roman" w:hAnsi="Times New Roman"/>
        </w:rPr>
        <w:t xml:space="preserve">   Docente ;  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TA 2)   </w:t>
      </w:r>
      <w:r>
        <w:rPr>
          <w:rFonts w:cs="Times New Roman" w:ascii="Times New Roman" w:hAnsi="Times New Roman"/>
        </w:rPr>
        <w:t xml:space="preserve">per il personale docente, non più di due ore giornaliere;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</w:rPr>
        <w:t>NOTA 3)</w:t>
      </w:r>
      <w:r>
        <w:rPr>
          <w:rFonts w:cs="Times New Roman" w:ascii="Times New Roman" w:hAnsi="Times New Roman"/>
        </w:rPr>
        <w:t xml:space="preserve">  per il personale docente la concessione del permesso è subordinata alla possibilità della </w:t>
        <w:tab/>
        <w:t xml:space="preserve">   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ostituzione con altro personale in servizio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</w:rPr>
        <w:t>NOTA 4)</w:t>
      </w:r>
      <w:r>
        <w:rPr>
          <w:rFonts w:cs="Times New Roman" w:ascii="Times New Roman" w:hAnsi="Times New Roman"/>
        </w:rPr>
        <w:t xml:space="preserve">  entro i due mesi successivi a quello della fruizione, il dipendente è tenuto a recuperare le ore non </w:t>
      </w:r>
    </w:p>
    <w:p>
      <w:pPr>
        <w:pStyle w:val="Normal"/>
        <w:widowControl w:val="false"/>
        <w:spacing w:lineRule="auto" w:line="300"/>
        <w:ind w:left="900" w:hanging="90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lavorate in una o più soluzioni in relazione alle esigenze del servizio. Il recupero da parte del </w:t>
        <w:tab/>
        <w:t xml:space="preserve">  </w:t>
        <w:tab/>
        <w:t xml:space="preserve">        personale docente avverrà prioritariamente con riferimento alle supplenze o allo svolgimento di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interventi didattici integrativi.  Nei casi in cui non sia possibile il recupero per fatto imputabile al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ipendente, l’Amministrazione provvede a trattenere una somma pari alla retribuzione spettante al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ipendente per il numero delle ore non recuperate 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RVATO AL DIRIGENTE SCOLASTIC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sto, </w:t>
        <w:tab/>
        <w:t>[   ]</w:t>
        <w:tab/>
        <w:t>si conce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 ]</w:t>
        <w:tab/>
        <w:t>non si concede, per i seguenti motivi 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tt.ssa Annunziata M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6:00Z</dcterms:created>
  <dc:creator> FABRIZIO LORENZINI</dc:creator>
  <dc:description/>
  <cp:keywords/>
  <dc:language>en-US</dc:language>
  <cp:lastModifiedBy>rosa.verdino</cp:lastModifiedBy>
  <cp:lastPrinted>2011-02-21T12:53:00Z</cp:lastPrinted>
  <dcterms:modified xsi:type="dcterms:W3CDTF">2013-10-10T07:44:00Z</dcterms:modified>
  <cp:revision>7</cp:revision>
  <dc:subject/>
  <dc:title>PERMESSO BREVE - DOCENTI</dc:title>
</cp:coreProperties>
</file>