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Educativo di Corresponsabilità</w:t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fra scuola e famiglie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s. ……….. Classe …….. Sez ……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sto il Regolamento di Istitut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sto il D.M. n. 5843/A3 del 16 ottobre 2006: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Linee d'indirizzo sulla cittadinanza democratica e legalità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sto il D.M. n. 16 del 5 febbraio 2007: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Linee di indirizzo generali ed azioni a livello nazionale per la prevenzione del bullism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sto il D.M. n.30 del 15 marzo 2007: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Linee di indirizzo ed indicazioni in materia di utilizzo di “telefoni cellulari” e di altri dispositivi elettronici durante l'attività' didattica, irrogazione di sanzioni disciplinari, dovere di vigilanza e di corresponsabilità dei genitori e dei docent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sto il D.P.R. n.249 del 24 giugno 1998: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Regolamento recante lo Statuto delle studentesse e degli studenti della scuola secondar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sto il D.P.R. n.235 del 21 novembre 2007: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Modifiche allo Statuto delle studentesse e degli studenti della scuola secondar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sto il D.L. n.137 del 1 settembre 2008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Disposizioni urgenti in materia di Istruzione e Università, </w:t>
      </w:r>
      <w:r>
        <w:rPr>
          <w:rFonts w:cs="Times New Roman" w:ascii="Times New Roman" w:hAnsi="Times New Roman"/>
          <w:color w:val="000000"/>
          <w:lang w:eastAsia="it-IT"/>
        </w:rPr>
        <w:t xml:space="preserve">con particolare riferimento all'art 2.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Valutazione del comportamento degli student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Vista la circolare n. 20 del 4 marzo 2011: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>Validità dell’anno scolastico per la valutazione degli alunni nella scuola secondaria di primo e secondo grado</w:t>
      </w:r>
      <w:r>
        <w:rPr>
          <w:rFonts w:cs="Times New Roman" w:ascii="Times New Roman" w:hAnsi="Times New Roman"/>
          <w:color w:val="000000"/>
          <w:lang w:eastAsia="it-IT"/>
        </w:rPr>
        <w:t xml:space="preserve">- Artt. 2 e 14 DPR 122/2009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Vista la L. n.107 del 13 luglio 2015: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>Riforma del sistema nazionale di istruzione e formazione e delega per il riordino delle disposizioni legislative vigent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Vista la L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n. 71 del 29 maggio 2017</w:t>
      </w:r>
      <w:r>
        <w:rPr/>
        <w:t xml:space="preserve">: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>Disposizioni a tutela dei minori per la prevenzione ed il contrasto del fenomeno del cyberbullism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sto il Regolamento (UE) 2016/679 del 27 aprile 2016 </w:t>
      </w:r>
      <w:r>
        <w:rPr>
          <w:rFonts w:cs="Times New Roman" w:ascii="Times New Roman" w:hAnsi="Times New Roman"/>
          <w:i/>
          <w:color w:val="000000"/>
          <w:lang w:eastAsia="it-IT"/>
        </w:rPr>
        <w:t>relativo alla protezione delle persone fisiche con riguardo al trattamento dei dati personali.</w:t>
      </w:r>
      <w:r>
        <w:rPr>
          <w:i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e il seguente Patto di corresponsabilità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ell'intento di realizzare con i genitori relazioni costanti e costruttive, che riconoscano e valorizzino i rispettivi ruoli e che siano di reciproco supporto nelle comuni finalità educativ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>Il Patto definisce in maniera puntuale e condivisa i diritti e i doveri nel rapporto fra Istituzione scolastica, genitori, studenti. Il rispetto di esso costituisce condizione indispensabile per un rapporto di fiducia reciproca, per le finalità dell'Offerta Formativa e per il successo scolastico delle/degli studentesse/studenti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a scuola e i docenti, nella consapevolezza dei propri diritti e doveri, si impegnano a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sz w:val="23"/>
          <w:szCs w:val="23"/>
        </w:rPr>
        <w:t xml:space="preserve">Creare un clima educativo di serenità e cooperazione, che favorisca la crescita responsabile delle/dei proprie/i studentesse/i, che educhi al rispetto delle differenze e delle inclinazioni individuali, prevenendo situazioni di disagio, di pregiudizio e di emarginazione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sz w:val="23"/>
          <w:szCs w:val="23"/>
        </w:rPr>
        <w:t>Prevenire, vigilare e intervenire tempestivamente nel caso di episodi di bullismo, cyberbullismo e vandalismo e sul corretto uso degli strumenti tecnologici, con particolare riguardo al telefono cellulare secondo quanto previsto dal Regolamento di Istituto.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Prevenire e vigilare sull’osservanza del divieto di fumo in tutti gli ambienti e sul rispetto delle regole di salute e sicurezza.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sz w:val="23"/>
          <w:szCs w:val="23"/>
        </w:rPr>
        <w:t xml:space="preserve">Offrire agli alunni, tramite i suoi operatori, un modello di comportamento corretto, inclusivo, disponibile al dialogo ed al confronto, nel rispetto della libertà di espressione e di pensiero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arantire una valutazione trasparente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sz w:val="23"/>
          <w:szCs w:val="23"/>
        </w:rPr>
        <w:t xml:space="preserve">Informare con regolarità le famiglie riguardo la situazione scolastica delle/degli studentesse/studenti, in merito alla frequenza, ai risultati conseguiti, alle difficoltà emerse, ai progressi registrati nelle singole discipline, agli aspetti inerenti il comportamento e la condotta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sz w:val="23"/>
          <w:szCs w:val="23"/>
        </w:rPr>
        <w:t xml:space="preserve">Favorire la piena integrazione ed inclusione degli studenti diversamente abili, degli alunni stranieri e con bisogni educativi speciali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ntenere la riservatezza sui dati e le notizie riguardanti le/gli studentesse/student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La famiglia, nella consapevolezza dei propri diritti e doveri, si impegna a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  <w:lang w:eastAsia="it-IT"/>
        </w:rPr>
      </w:pPr>
      <w:r>
        <w:rPr>
          <w:rFonts w:cs="Symbol" w:ascii="Symbol" w:hAnsi="Symbo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Prendere conoscenza di tutte le disposizioni del Regolamento d’Istituto e dell’Offerta Formativa della scuola, pubblicati sul sito dell’Istituzione scolastica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www.itimedi.it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  sezione Albo Pretorio On-Li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Condividere con i propri figli il progetto educativo e formativo della scuola e il rispetto dei valori della legalità, della cittadinanza attiva e dell’inclusio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Collaborare nella prevenzione di situazioni critiche, dei fenomeni di cyberbullismo e bullismo, di vandalismo e di inosservanza del Regolamento d’Istitu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Promuovere uno stile di vita rispettoso delle regole di civile convivenza e della dignità e dell’integrità delle persone, nel riconoscimento delle differenze di genere, cultura e religion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Sostenere le/i proprie/i figlie/i nel lavoro a scuola e a casa e assicurare la frequenza e la puntualità alle lezioni; limitare le uscite anticipate e gli ingressi posticipati ai casi eccezional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Partecipare ai momenti di incontro e confronto con la scuola (consigli di classe, riunioni, assemblee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Rispondere e risarcire la scuola degli eventuali danni arrecati a cose e/o persone, derivanti da comportamenti inadeguati delle/i proprie/i figlie/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Suggerire proposte che possano contribuire al miglioramento dell’offerta formati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La/Lo studentessa/studente,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nella consapevolezza dei propri diritti e doveri</w:t>
      </w:r>
      <w:r>
        <w:rPr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si impegna 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Rispettare le regole di civile convivenza, i regolamenti della scuola e le disposizioni del </w:t>
      </w:r>
      <w:r>
        <w:rPr>
          <w:b/>
          <w:sz w:val="23"/>
          <w:szCs w:val="23"/>
        </w:rPr>
        <w:t>Regolamento d’Istituto</w:t>
      </w:r>
      <w:r>
        <w:rPr>
          <w:sz w:val="23"/>
          <w:szCs w:val="23"/>
        </w:rPr>
        <w:t xml:space="preserve"> nonché la dignità e l’integrità di tutti i soggetti operanti all’interno della comunità scolastic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Prevenire e segnalare situazioni critiche, fenomeni di cyberbullismo e bullismo, di vandalismo, di inosservanza del divieto di fumo, di cui dovessero venire a conoscenz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Rispettare il divieto di utilizzo del telefono cellulare, secondo quanto previsto dal Regolamento di Istitu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Sostenere uno studio adeguato a scuola e a casa, essendo l’apprendimento fonte di crescita personale e profession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Usare sempre un linguaggio e un comportamento adeguato al contesto scolastico e rispettoso nei riguardi del dirigente e di docenti, studentesse/i, personale ausiliario e tecnico-amministrativ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Rispettare gli orari, in particolare la frequenza e la puntualità alle lezioni; limitare le uscite anticipate e gli ingressi posticipa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Per gli studenti in alternanza scuola-lavoro e durante gli stage rispettare quanto previsto dalla normativa in materi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San Giorgio a Cremano,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>Prof.ssa Annunziata M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Nome/Cognome genitore:……………………</w:t>
        <w:tab/>
        <w:tab/>
        <w:tab/>
        <w:tab/>
        <w:t>Firma genitore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Nome/Cognome alunno:……………………..</w:t>
        <w:tab/>
        <w:tab/>
        <w:tab/>
        <w:tab/>
        <w:t>Firma alunno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80" w:hanging="0"/>
      <w:jc w:val="center"/>
      <w:rPr/>
    </w:pPr>
    <w:r>
      <w:rPr/>
      <w:drawing>
        <wp:inline distT="0" distB="0" distL="0" distR="0">
          <wp:extent cx="650557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med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2:00Z</dcterms:created>
  <dc:creator>Teresa Aprea</dc:creator>
  <dc:description/>
  <cp:keywords/>
  <dc:language>en-US</dc:language>
  <cp:lastModifiedBy>Annunziata Muto</cp:lastModifiedBy>
  <cp:lastPrinted>2018-09-05T12:11:00Z</cp:lastPrinted>
  <dcterms:modified xsi:type="dcterms:W3CDTF">2019-09-10T10:03:00Z</dcterms:modified>
  <cp:revision>3</cp:revision>
  <dc:subject/>
  <dc:title/>
</cp:coreProperties>
</file>