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ISTITUTO TECNICO INDUSTRIALE “ENRICO MEDI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CHEDA DI PROGETTO PTOF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Visti  il RAV e il Piano di Miglioramento  compilati  dall’Istituto Tecnico industriale “E. Medi”,</w:t>
      </w:r>
    </w:p>
    <w:p>
      <w:pPr>
        <w:pStyle w:val="Normal"/>
        <w:rPr/>
      </w:pPr>
      <w:r>
        <w:rPr>
          <w:rFonts w:cs="Cambria" w:ascii="Cambria" w:hAnsi="Cambria"/>
          <w:bCs/>
          <w:i/>
          <w:iCs/>
        </w:rPr>
        <w:t>il  Dipartimento di ……………………………Referente……………………………..propone il seguente progetto per implementare il PIANO TRIENNALE  dell’OFFERTA FORMATIVA della scuola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ezione didat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846"/>
      </w:tblGrid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TITOLO DEL PROGETTO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Priorità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le priorità in neretto sono quelle scelte dall’Istituto nel triennio in corso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È possibile scegliere o solo ESITI, oppure, nel caso si scelga un obiettivo di processo,  definire (se  possibile) in quale area degli esiti può determinare il miglioramento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Opzioni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Nel caso in cui si scelga  una priorità  non definita  dalla scuola (tra quelle non in neretto) descrivere brevemente la motivazione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ESI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Risultati scolasti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isultati nelle prove standardizzate nazional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Competenze chiave di cittadinanz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isultati a distanza</w:t>
            </w:r>
          </w:p>
          <w:p>
            <w:pPr>
              <w:pStyle w:val="Normal"/>
              <w:jc w:val="both"/>
              <w:rPr>
                <w:rFonts w:ascii="Cambria" w:hAnsi="Cambria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ambria" w:hAnsi="Cambria"/>
                <w:b/>
                <w:sz w:val="22"/>
                <w:szCs w:val="22"/>
                <w:lang w:eastAsia="en-US"/>
              </w:rPr>
              <w:t xml:space="preserve">OBIETTIVO DI PROCESSO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urricolo , progettazione e valuta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Ambiente di apprendimen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Inclusione e differenzia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ontinuità e orientamen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Orientamento strategico e organizzazione della scuo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Sviluppo e valorizzazione delle risorse uma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Integrazione con il territorio e rapporti con le famiglie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otivazione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Progetto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 xml:space="preserve">Descrizione 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Attività da svolgere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Obiettivi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Destinatari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Metodologie e strumenti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Risultati attesi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Descrizione del progetto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Attività da svolgere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Obiettivi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Destinatari</w:t>
            </w:r>
          </w:p>
          <w:p>
            <w:pPr>
              <w:pStyle w:val="Paragrafoelenco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Metodologie e strumenti</w:t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eastAsia="Calibri" w:cs="Cambr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eastAsia="en-US"/>
              </w:rPr>
              <w:t>Risultati attesi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ezione organizzativ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Gantt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95"/>
        <w:gridCol w:w="595"/>
        <w:gridCol w:w="630"/>
        <w:gridCol w:w="598"/>
        <w:gridCol w:w="616"/>
        <w:gridCol w:w="600"/>
        <w:gridCol w:w="616"/>
        <w:gridCol w:w="601"/>
        <w:gridCol w:w="656"/>
        <w:gridCol w:w="600"/>
        <w:gridCol w:w="603"/>
        <w:gridCol w:w="63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ese / Azio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Descrivere le azioni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et ___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tt  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v ___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c  _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en ___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eb _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r 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pr __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g ___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iu ___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ug 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go ___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Es. I Fase: Introduzio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42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isorse umane (docenti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dicare se il progetto si avvale di ore di personale impegnato nell’organico di potenziament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 progetto si svolge nelle ore curricolari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ì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cente referente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umero di altri docenti coinvolti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È impegnato personale di organico di potenziamento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ì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. ore totali……………………………………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te utili………………………………………………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ezione econom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 xml:space="preserve">Indicare i profili di riferimento dei docenti, dei non docenti e dei collaboratori esterni che si prevede di utilizzare (dividendo le ore per anno finanziario). Indicare i nominativi delle persone che ricopriranno ruoli rilevanti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Docenti e ore di impegn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 docente:*</w:t>
            </w:r>
          </w:p>
          <w:p>
            <w:pPr>
              <w:pStyle w:val="Normal"/>
              <w:numPr>
                <w:ilvl w:val="0"/>
                <w:numId w:val="2"/>
              </w:numPr>
              <w:ind w:left="3900" w:hanging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. ore………… di attività di insegnamento</w:t>
            </w:r>
          </w:p>
          <w:p>
            <w:pPr>
              <w:pStyle w:val="Normal"/>
              <w:ind w:left="3180" w:hanging="0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00" w:hanging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. ore………….di attività funzionali all’insegnament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*</w:t>
            </w:r>
            <w:r>
              <w:rPr>
                <w:rFonts w:cs="Cambria" w:ascii="Cambria" w:hAnsi="Cambria"/>
                <w:bCs/>
                <w:i/>
              </w:rPr>
              <w:t>In caso di più docenti per lo stesso progetto inserire i nomi e le relative or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</w:rPr>
              <w:t>Si richiede</w:t>
            </w:r>
            <w:r>
              <w:rPr>
                <w:rFonts w:cs="Cambria" w:ascii="Cambria" w:hAnsi="Cambria"/>
                <w:b/>
                <w:bCs/>
                <w:i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erson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sperto esterno: n. ore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</w:rPr>
              <w:t>ATA n. ore………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Ambien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Aula con LIM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la conferenz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aboratorio di……………………………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ula standar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ibliote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lest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ltro………………………………………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</w:rPr>
              <w:t>Indicare le risorse logistiche ed organizzative che si prevede di utilizzare. Costi previsti per materiali, viaggi, abbonamenti, o qualunque altra cosa che richieda pagamenti o rimborsi, escluse le spese di personal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teriale di consum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rvizi diversi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ltro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B In via prioritaria saranno scelti i progetti coerenti con gli obiettivi di Miglioramento (indicati nella sezione A in neretto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Data __________________</w:t>
        <w:tab/>
        <w:tab/>
        <w:tab/>
        <w:tab/>
        <w:tab/>
        <w:t xml:space="preserve">   Il Referente del progetto</w:t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Raffaele Morinelli</dc:creator>
  <dc:description/>
  <dc:language>en-US</dc:language>
  <cp:lastModifiedBy>Annunziata Muto</cp:lastModifiedBy>
  <cp:lastPrinted>2017-05-03T10:43:00Z</cp:lastPrinted>
  <dcterms:modified xsi:type="dcterms:W3CDTF">2019-09-10T10:44:00Z</dcterms:modified>
  <cp:revision>2</cp:revision>
  <dc:subject/>
  <dc:title>SINTESI PIANO OFFERTA FORMATIVA A</dc:title>
</cp:coreProperties>
</file>