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>Al Dirigente Scolastic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dell’ITI “E. MEDI”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di S. Giorgio a Cremano (Na)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OGGETTO: richiesta esonero dalle lezioni di religione.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Il/la  Sig./ra ___________________________________ residente in _______________________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lla Via _______________________________, genitore dell’alunno/a 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______________________________________________, iscritto nell’a.s. _______ alla classe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________sez. ______ specializzazio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  <w:t>alla S.V. l’esonero dalle lezioni di religione per motivi personali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DICHIARA INOLTRE CHE: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360" w:hanging="0"/>
        <w:jc w:val="both"/>
        <w:rPr/>
      </w:pPr>
      <w:r>
        <w:rPr/>
        <w:t xml:space="preserve">Se l’ora di religione è posta alla prima ora o l’ultima ora il/la proprio/a figlio/a 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 xml:space="preserve">  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 xml:space="preserve">Se l’ora di religione è posta all’interno dell’orario delle lezioni il/la proprio/a figlio/a 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S. Giorgio a Cremano, 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In fede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/>
        <w:t>_________________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2:00Z</dcterms:created>
  <dc:creator>rosa.zeloni</dc:creator>
  <dc:description/>
  <cp:keywords/>
  <dc:language>en-US</dc:language>
  <cp:lastModifiedBy>Michelina Paudice</cp:lastModifiedBy>
  <cp:lastPrinted>2014-04-30T11:19:00Z</cp:lastPrinted>
  <dcterms:modified xsi:type="dcterms:W3CDTF">2020-02-08T10:03:00Z</dcterms:modified>
  <cp:revision>4</cp:revision>
  <dc:subject/>
  <dc:title>AL COMUNE DI SAN GIORGIO</dc:title>
</cp:coreProperties>
</file>