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firstLine="708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AL  DIRIGENTE SCOLASTICO  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ELL’ ITIS “ENRICO MEDI”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AN GIORGIO A CREM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in servizio presso codesta Istituzione Scolastica in qualità di personale ATA a tempo Determinato/Indeterminato nel corrente  A.S. chiede di poter usufruir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mplessivi n. giorni _________dal____________al_______________dal___________al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messo retribuito per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  <w:highlight w:val="lightGray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partecipazione a concorsi/esami     </w:t>
      </w:r>
    </w:p>
    <w:p>
      <w:pPr>
        <w:pStyle w:val="Normal"/>
        <w:spacing w:lineRule="auto" w:line="360"/>
        <w:ind w:left="412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tto</w:t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ivi familiari o personali</w:t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studio (150 ore ) per ore _______</w:t>
      </w:r>
    </w:p>
    <w:p>
      <w:pPr>
        <w:pStyle w:val="Normal"/>
        <w:spacing w:lineRule="auto" w:line="360"/>
        <w:ind w:left="41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rimoni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gedo pe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lattia –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isita specialistica 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ay hospital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ricovero ospedaliero 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post ricover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gedo parent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nei primi 3 anni di vita del bambin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ai 3 agli 8 anni di vita del bambin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gedo per malattia del figli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i primi 3 anni di vita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i 3 agli 8 anni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aspettativa pe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latti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otivi personali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permesso mensile Legge 104/92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person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assistenza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caso previsto dalla normativa vigente 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egare certificazione medic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 GIORGIO A CREMANO, LÌ</w:t>
        <w:tab/>
        <w:tab/>
        <w:tab/>
        <w:tab/>
        <w:tab/>
        <w:t>FIRMA DEL DIPENDENTE</w:t>
      </w:r>
    </w:p>
    <w:p>
      <w:pPr>
        <w:pStyle w:val="Normal"/>
        <w:spacing w:lineRule="auto" w:line="480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 ESPRIME PARERE </w:t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AVOREVOL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FAVOREVOLE</w:t>
      </w:r>
      <w:r>
        <w:rPr>
          <w:b/>
          <w:i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VI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SI CONCE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IL D.S.G.A</w:t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Dott.ssa Rosa VERDINO ) </w:t>
        <w:tab/>
        <w:tab/>
        <w:tab/>
        <w:tab/>
        <w:tab/>
        <w:tab/>
        <w:t>(Prof.ssa Annunziata MUT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Enrico Medi</dc:creator>
  <dc:description/>
  <cp:keywords/>
  <dc:language>en-US</dc:language>
  <cp:lastModifiedBy>michele.citarella</cp:lastModifiedBy>
  <cp:lastPrinted>2013-03-05T08:56:00Z</cp:lastPrinted>
  <dcterms:modified xsi:type="dcterms:W3CDTF">2013-11-15T10:21:00Z</dcterms:modified>
  <cp:revision>3</cp:revision>
  <dc:subject/>
  <dc:title> </dc:title>
</cp:coreProperties>
</file>