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thickThinSmallGap" w:sz="12" w:space="0" w:color="767171"/>
              <w:bottom w:val="thinThickSmallGap" w:sz="12" w:space="0" w:color="767171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650240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5249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 N°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 a Cremano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MATERIALE 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, Assistente Tecnico Area____</w:t>
      </w:r>
    </w:p>
    <w:p>
      <w:pPr>
        <w:pStyle w:val="Normal"/>
        <w:spacing w:lineRule="auto" w:line="360"/>
        <w:jc w:val="both"/>
        <w:rPr/>
      </w:pPr>
      <w:r>
        <w:rPr/>
        <w:t>In riferimento al laboratorio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ramite la compilazione del presente modulo, intende richiedere il seguente materiale da utilizzare</w:t>
      </w:r>
      <w:r>
        <w:rPr>
          <w:b/>
        </w:rPr>
        <w:t xml:space="preserve">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04"/>
        <w:gridCol w:w="940"/>
        <w:gridCol w:w="1414"/>
      </w:tblGrid>
      <w:tr>
        <w:trPr>
          <w:trHeight w:val="3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Ord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materi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.t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ma costo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: ____/____/________</w:t>
        <w:tab/>
        <w:tab/>
        <w:tab/>
        <w:tab/>
        <w:t xml:space="preserve">                             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Visto di Compatibilità finanzia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7940</wp:posOffset>
                      </wp:positionV>
                      <wp:extent cx="210185" cy="135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7pt;mso-wrap-distance-left:9.05pt;mso-wrap-distance-right:9.05pt;mso-wrap-distance-top:0pt;mso-wrap-distance-bottom:0pt;margin-top:2.2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Il Direttore dei S.G.A.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113665</wp:posOffset>
                      </wp:positionV>
                      <wp:extent cx="1722120" cy="0"/>
                      <wp:effectExtent l="635" t="5080" r="0" b="5080"/>
                      <wp:wrapNone/>
                      <wp:docPr id="3" name="Connettore 1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45pt,8.95pt" to="436pt,8.95pt" ID="Connettore 1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D.ssa VERDINO Ro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Si autorizza l’acquis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0955</wp:posOffset>
                      </wp:positionV>
                      <wp:extent cx="210185" cy="1358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7pt;mso-wrap-distance-left:9.05pt;mso-wrap-distance-right:9.05pt;mso-wrap-distance-top:0pt;mso-wrap-distance-bottom:0pt;margin-top:1.6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Non si autorizza l’acquisto.</w:t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160</wp:posOffset>
                      </wp:positionV>
                      <wp:extent cx="210185" cy="1358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7pt;mso-wrap-distance-left:9.05pt;mso-wrap-distance-right:9.05pt;mso-wrap-distance-top:0pt;mso-wrap-distance-bottom:0pt;margin-top:0.8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106045</wp:posOffset>
                      </wp:positionV>
                      <wp:extent cx="1407160" cy="0"/>
                      <wp:effectExtent l="0" t="5080" r="0" b="5080"/>
                      <wp:wrapNone/>
                      <wp:docPr id="6" name="Connettore 1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8.35pt" to="421pt,8.35pt" ID="Connettore 1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P.ssa MUTO Annunzia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924" w:gutter="0" w:header="0" w:top="510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6A6A6"/>
        <w:sz w:val="12"/>
        <w:szCs w:val="12"/>
      </w:rPr>
      <w:t>Modulo per richiesta materiale di facile consumo (Rel. 1.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0:00Z</dcterms:created>
  <dc:creator>Stefano Vicini</dc:creator>
  <dc:description/>
  <cp:keywords/>
  <dc:language>en-US</dc:language>
  <cp:lastModifiedBy>rosa.verdino</cp:lastModifiedBy>
  <cp:lastPrinted>2013-10-02T15:37:00Z</cp:lastPrinted>
  <dcterms:modified xsi:type="dcterms:W3CDTF">2017-09-13T09:50:00Z</dcterms:modified>
  <cp:revision>2</cp:revision>
  <dc:subject/>
  <dc:title>Tecnico Commerciale</dc:title>
</cp:coreProperties>
</file>