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pacing w:lineRule="auto" w:line="360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 DIRIGENTE SCOLASTICO   </w:t>
      </w:r>
    </w:p>
    <w:p>
      <w:pPr>
        <w:pStyle w:val="Subtitle"/>
        <w:widowControl/>
        <w:spacing w:lineRule="auto" w:line="360"/>
        <w:ind w:left="5664" w:firstLine="708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LL’ ITIS “ENRICO MEDI”</w:t>
      </w:r>
      <w:r>
        <w:rPr/>
        <w:t xml:space="preserve"> </w:t>
      </w:r>
    </w:p>
    <w:p>
      <w:pPr>
        <w:pStyle w:val="Subtitle"/>
        <w:widowControl/>
        <w:spacing w:lineRule="auto" w:line="360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N GIORGIO A CREMANO</w:t>
      </w:r>
    </w:p>
    <w:p>
      <w:pPr>
        <w:pStyle w:val="Subtitle"/>
        <w:widowControl/>
        <w:spacing w:lineRule="auto" w:line="360"/>
        <w:ind w:left="5664" w:firstLine="708"/>
        <w:jc w:val="left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RICHIESTA FERIE PERSONALE ATA A.S.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  IN QUALITÀ DI __________ A TEMPO INDETERMINATO/DETERMINATO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a S/V di poter usufrui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. _____________giorni di festività soppresse L. 937/7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. ___________ giorni di ferie – (ai sensi art. 13 e art. 19 del CCNL 07/10/2007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E AL CORRENTE ANNO SCOLASTICO  _____________ (tot. gg. _____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E AL PRECEDENTE ANNO SCOLASTICO ___________  (tot. gg. _____ 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ind w:right="282" w:hanging="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_____________________________AL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 GIORGIO A CREMANO, LI</w:t>
        <w:tab/>
        <w:tab/>
        <w:tab/>
        <w:tab/>
        <w:t>FIRMA DEL DIPENDENT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</w:t>
      </w:r>
      <w:r>
        <w:rPr/>
        <w:t>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 ESPRIME PARERE </w:t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AVOREVOL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FAVOREVOLE</w:t>
      </w:r>
      <w:r>
        <w:rPr>
          <w:b/>
          <w:i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VI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□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□ NON SI CONCEDE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IL D.S.G.A</w:t>
        <w:tab/>
        <w:tab/>
        <w:tab/>
        <w:tab/>
        <w:tab/>
        <w:tab/>
        <w:t xml:space="preserve">     IL DIRIGENTE SCOLASTI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 Dott.ssa Rosa VERDINO ) </w:t>
        <w:tab/>
        <w:tab/>
        <w:tab/>
        <w:tab/>
        <w:tab/>
        <w:t xml:space="preserve">           (Prof.ssa Annunziata MUT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6:00Z</dcterms:created>
  <dc:creator>Enrico Medi</dc:creator>
  <dc:description/>
  <cp:keywords/>
  <dc:language>en-US</dc:language>
  <cp:lastModifiedBy>Rosa Verdino</cp:lastModifiedBy>
  <cp:lastPrinted>2020-05-22T12:14:00Z</cp:lastPrinted>
  <dcterms:modified xsi:type="dcterms:W3CDTF">2020-12-18T08:28:00Z</dcterms:modified>
  <cp:revision>31</cp:revision>
  <dc:subject/>
  <dc:title> </dc:title>
</cp:coreProperties>
</file>