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spacing w:lineRule="auto" w:line="360"/>
        <w:ind w:left="5664" w:firstLine="708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AL  DIRIGENTE SCOLASTICO   </w:t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DELL’ ITI “ENRICO MEDI” </w:t>
      </w:r>
    </w:p>
    <w:p>
      <w:pPr>
        <w:pStyle w:val="Subtitle"/>
        <w:widowControl/>
        <w:spacing w:lineRule="auto" w:line="360"/>
        <w:ind w:left="5664" w:firstLine="708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AN GIORGIO A CREM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in servizio presso codesta Istituzione Scolastica in qualità di personale docente a tempo Determinato/Indeterminato nel corrente  A.S. ………………….  chiede di poter usufruire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mplessivi n. giorni _________dal____________al_______________dal___________al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ermesso retribuito per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12" w:hanging="0"/>
        <w:jc w:val="both"/>
        <w:rPr/>
      </w:pPr>
      <w:r>
        <w:rPr>
          <w:rFonts w:eastAsia="Symbol" w:cs="Symbol" w:ascii="Symbol" w:hAnsi="Symbol"/>
          <w:sz w:val="22"/>
          <w:szCs w:val="22"/>
          <w:highlight w:val="lightGray"/>
        </w:rPr>
        <w:t>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 xml:space="preserve">partecipazione a concorsi/esami     </w:t>
      </w:r>
    </w:p>
    <w:p>
      <w:pPr>
        <w:pStyle w:val="Normal"/>
        <w:spacing w:lineRule="auto" w:line="360"/>
        <w:ind w:left="412" w:hanging="0"/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tto</w:t>
      </w:r>
    </w:p>
    <w:p>
      <w:pPr>
        <w:pStyle w:val="Normal"/>
        <w:spacing w:lineRule="auto" w:line="360"/>
        <w:ind w:left="4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tivi familiari o personali</w:t>
      </w:r>
    </w:p>
    <w:p>
      <w:pPr>
        <w:pStyle w:val="Normal"/>
        <w:spacing w:lineRule="auto" w:line="360"/>
        <w:ind w:left="41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messo studio (150 ore ) per ore _______</w:t>
      </w:r>
    </w:p>
    <w:p>
      <w:pPr>
        <w:pStyle w:val="Normal"/>
        <w:spacing w:lineRule="auto" w:line="360"/>
        <w:ind w:left="41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rimoni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gedo per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lattia –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isita specialistica -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day hospital-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ricovero ospedaliero -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post ricover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gedo parent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nei primi 3 anni di vita del bambin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dai 3 agli 8 anni di vita del bambin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gedo per malattia del figli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i primi 3 anni di vita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i 3 agli 8 anni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aspettativa per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latti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otivi personali 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permesso mensile Legge 104/92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person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assistenza</w:t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 caso previsto dalla normativa vigente 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llegare certificazione medica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AN GIORGIO A CREMANO, LÌ</w:t>
        <w:tab/>
        <w:tab/>
        <w:tab/>
        <w:tab/>
        <w:tab/>
        <w:t>FIRMA DEL DIPENDENTE</w:t>
      </w:r>
    </w:p>
    <w:p>
      <w:pPr>
        <w:pStyle w:val="Normal"/>
        <w:spacing w:lineRule="auto" w:line="480"/>
        <w:rPr/>
      </w:pPr>
      <w:r>
        <w:rPr/>
        <w:t>___________________________</w:t>
        <w:tab/>
        <w:tab/>
        <w:tab/>
        <w:tab/>
        <w:t>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 xml:space="preserve">                                                          VIS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□ SI CONCEDE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□ 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               (Prof.ssa Annunziata MUTO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left="4248" w:firstLine="708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56:00Z</dcterms:created>
  <dc:creator>Enrico Medi</dc:creator>
  <dc:description/>
  <cp:keywords/>
  <dc:language>en-US</dc:language>
  <cp:lastModifiedBy>Utente</cp:lastModifiedBy>
  <cp:lastPrinted>2013-03-05T08:56:00Z</cp:lastPrinted>
  <dcterms:modified xsi:type="dcterms:W3CDTF">2013-10-11T16:58:00Z</dcterms:modified>
  <cp:revision>4</cp:revision>
  <dc:subject/>
  <dc:title> </dc:title>
</cp:coreProperties>
</file>