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pacing w:lineRule="auto" w:line="360"/>
        <w:ind w:left="5664" w:firstLine="708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AL  DIRIGENTE SCOLASTICO   </w:t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ELL’ ITIS “ENRICO MEDI” </w:t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AN GIORGIO A CREMANO</w:t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in servizio presso codesta Istituzione Scolastica in qualità di personale ATA a tempo Determinato/Indeterminato nel corrente  A.S. chiede di poter usufruire: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permesso mensile Legge 104/92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person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assistenz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___al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___al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al_________________________al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 GIORGIO A CREMANO, LÌ</w:t>
        <w:tab/>
        <w:tab/>
        <w:tab/>
        <w:tab/>
        <w:tab/>
        <w:t>FIRMA DEL DIPENDENTE</w:t>
      </w:r>
    </w:p>
    <w:p>
      <w:pPr>
        <w:pStyle w:val="Normal"/>
        <w:spacing w:lineRule="auto" w:line="480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I ESPRIME PARERE </w:t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FAVOREVOL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FAVOREVOLE</w:t>
      </w:r>
      <w:r>
        <w:rPr>
          <w:b/>
          <w:i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ab/>
        <w:tab/>
        <w:tab/>
        <w:t xml:space="preserve">              VIS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□ SI CONCE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□ 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IL D.S.G.A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( Dott.ssa Rosa VERDINO ) </w:t>
        <w:tab/>
        <w:tab/>
        <w:tab/>
        <w:tab/>
        <w:tab/>
        <w:tab/>
        <w:t>(Prof.ssa Annunziata MU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4:00Z</dcterms:created>
  <dc:creator>Enrico Medi</dc:creator>
  <dc:description/>
  <cp:keywords/>
  <dc:language>en-US</dc:language>
  <cp:lastModifiedBy>michele.citarella</cp:lastModifiedBy>
  <cp:lastPrinted>2013-05-03T11:02:00Z</cp:lastPrinted>
  <dcterms:modified xsi:type="dcterms:W3CDTF">2013-11-15T10:18:00Z</dcterms:modified>
  <cp:revision>4</cp:revision>
  <dc:subject/>
  <dc:title> </dc:title>
</cp:coreProperties>
</file>