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103"/>
        <w:jc w:val="both"/>
        <w:rPr>
          <w:sz w:val="22"/>
          <w:szCs w:val="22"/>
        </w:rPr>
      </w:pPr>
      <w:r>
        <w:rPr>
          <w:sz w:val="22"/>
          <w:szCs w:val="22"/>
        </w:rPr>
        <w:t>Al Dirigente Scolastico</w:t>
      </w:r>
    </w:p>
    <w:p>
      <w:pPr>
        <w:pStyle w:val="Normal"/>
        <w:ind w:firstLine="5404"/>
        <w:jc w:val="both"/>
        <w:rPr/>
      </w:pPr>
      <w:r>
        <w:rPr>
          <w:sz w:val="22"/>
          <w:szCs w:val="22"/>
        </w:rPr>
        <w:t>dell’Istituto Tecnico Industriale Statale</w:t>
      </w:r>
      <w:r>
        <w:rPr>
          <w:i/>
          <w:sz w:val="22"/>
          <w:szCs w:val="22"/>
        </w:rPr>
        <w:t>"E. Medi"</w:t>
      </w:r>
    </w:p>
    <w:p>
      <w:pPr>
        <w:pStyle w:val="Normal"/>
        <w:ind w:firstLine="5404"/>
        <w:jc w:val="both"/>
        <w:rPr>
          <w:sz w:val="22"/>
          <w:szCs w:val="22"/>
        </w:rPr>
      </w:pPr>
      <w:r>
        <w:rPr>
          <w:sz w:val="22"/>
          <w:szCs w:val="22"/>
        </w:rPr>
        <w:t>San Giorgio a Cremano</w:t>
      </w:r>
    </w:p>
    <w:p>
      <w:pPr>
        <w:pStyle w:val="Normal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jc w:val="both"/>
        <w:rPr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OGGETTO</w:t>
      </w:r>
      <w:r>
        <w:rPr>
          <w:spacing w:val="20"/>
          <w:sz w:val="22"/>
          <w:szCs w:val="22"/>
        </w:rPr>
        <w:t xml:space="preserve">: </w:t>
      </w:r>
      <w:r>
        <w:rPr>
          <w:smallCaps/>
          <w:spacing w:val="20"/>
          <w:sz w:val="22"/>
          <w:szCs w:val="22"/>
        </w:rPr>
        <w:t>Domanda per usufruire del congedo per malattia del figlio</w:t>
      </w:r>
      <w:r>
        <w:rPr>
          <w:spacing w:val="20"/>
          <w:sz w:val="22"/>
          <w:szCs w:val="22"/>
        </w:rPr>
        <w:t>.</w:t>
      </w:r>
    </w:p>
    <w:p>
      <w:pPr>
        <w:pStyle w:val="Normal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Il/La sottoscritto/a ________________________________________________________________________, nato/a a ______________________________________________________ prov. ( _____ ) il ___ / ___ / _______, in servizio presso quest’Istituto in qualità di ________________________________________________, comunico la mia assenza dal lavoro per malattia del figlio, ai sensi dell’art. 47 del Dlgs. 26/3/2001 n. 151, quale genitore del/la bambino/a ____________________________________________ nato/a il _____ / _____ / _____________, per il periodo dal ___ / ___ / _______ al ___ / ___ / ________ per un totale di gg. __________, come da certificato di malattia allegato, rilasciato da un medico specialista del Servizio Sanitario Nazionale o con esso convenzionato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A tal fine, secondo quanto prescritto dall’art. 51 del Dlgs. N. 151/2001, dichiaro, ai sensi dell’art. 47 del D.P.R. 28 dicembre 2000 n. 445, che l’altro genitore _________________________________________________, nato/a a __________________________________ prov. ( _____ ) il ___ / ___ / _______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on è in congedo negli stessi giorni e per lo stesso motivo, perché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0"/>
          <w:szCs w:val="20"/>
        </w:rPr>
        <w:t>non è titolare della potestà di genitore sul bambino, essendone il/la sottoscritto/a l’unico/a affidatario/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non è lavoratore dipendent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0"/>
          <w:szCs w:val="20"/>
        </w:rPr>
        <w:t>pur essendo lavoratore dipendente presso _________________________________________________________, non intende usufruire dell’assenza dal lavoro per il motivo suddett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che nell’anno di vita in corso del bambino sono stati utilizzati da entrambi i genitori alternativamente i seguenti periodi di congedo per malattia del figlio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4"/>
        <w:gridCol w:w="5172"/>
      </w:tblGrid>
      <w:tr>
        <w:trPr>
          <w:trHeight w:val="180" w:hRule="atLeast"/>
        </w:trPr>
        <w:tc>
          <w:tcPr>
            <w:tcW w:w="513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DRE</w:t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DRE</w:t>
            </w:r>
          </w:p>
        </w:tc>
      </w:tr>
      <w:tr>
        <w:trPr/>
        <w:tc>
          <w:tcPr>
            <w:tcW w:w="5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ind w:left="1440" w:hanging="1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 __ / __ / ____ al __ / __ / ____ per gg. 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ind w:left="1440" w:hanging="1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 __ / __ / ____ al __ / __ / ____ per gg. 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ind w:left="1440" w:hanging="1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 __ / __ / ____ al __ / __ / ____ per gg. 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ind w:left="1440" w:hanging="1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 __ / __ / ____ al __ / __ / ____ per gg. 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ind w:left="1440" w:hanging="1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 __ / __ / ____ al __ / __ / ____ per gg. 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ind w:left="1440" w:hanging="1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 __ / __ / ____ al __ / __ / ____ per gg. 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ind w:left="1440" w:hanging="1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 __ / __ / ____ al __ / __ / ____ per gg. 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ind w:left="1440" w:hanging="1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 __ / __ / ____ al __ / __ / ____ per gg. 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ind w:left="1440" w:hanging="1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 __ / __ / ____ al __ / __ / ____ per gg. ______</w:t>
            </w:r>
          </w:p>
        </w:tc>
        <w:tc>
          <w:tcPr>
            <w:tcW w:w="51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ind w:left="1440" w:hanging="1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 __ / __ / ____ al __ / __ / ____ per gg. 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ind w:left="1440" w:hanging="1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 __ / __ / ____ al __ / __ / ____ per gg. 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ind w:left="1440" w:hanging="1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 __ / __ / ____ al __ / __ / ____ per gg. 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ind w:left="1440" w:hanging="1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 __ / __ / ____ al __ / __ / ____ per gg. 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ind w:left="1440" w:hanging="1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 __ / __ / ____ al __ / __ / ____ per gg. 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ind w:left="1440" w:hanging="1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 __ / __ / ____ al __ / __ / ____ per gg. 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ind w:left="1440" w:hanging="1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 __ / __ / ____ al __ / __ / ____ per gg. 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ind w:left="1440" w:hanging="1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 __ / __ / ____ al __ / __ / ____ per gg. 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ind w:left="1440" w:hanging="1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 __ / __ / ____ al __ / __ / ____ per gg. ______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 UN TOTALE DI GG. 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0"/>
        <w:gridCol w:w="5040"/>
      </w:tblGrid>
      <w:tr>
        <w:trPr/>
        <w:tc>
          <w:tcPr>
            <w:tcW w:w="5290" w:type="dxa"/>
            <w:tcBorders/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, 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</w:t>
            </w:r>
            <w:r>
              <w:rPr>
                <w:sz w:val="20"/>
                <w:szCs w:val="20"/>
              </w:rPr>
              <w:t>(luogo e data)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fed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aps/>
          <w:spacing w:val="20"/>
          <w:sz w:val="20"/>
          <w:szCs w:val="20"/>
        </w:rPr>
      </w:pPr>
      <w:r>
        <w:rPr>
          <w:caps/>
          <w:spacing w:val="20"/>
          <w:sz w:val="20"/>
          <w:szCs w:val="20"/>
        </w:rPr>
        <w:t>Conferma dell’altro genitore, qualora egli sia lavoratore dipendente</w:t>
      </w:r>
    </w:p>
    <w:p>
      <w:pPr>
        <w:pStyle w:val="Normal"/>
        <w:jc w:val="both"/>
        <w:rPr>
          <w:caps/>
          <w:spacing w:val="20"/>
          <w:sz w:val="22"/>
          <w:szCs w:val="22"/>
        </w:rPr>
      </w:pPr>
      <w:r>
        <w:rPr>
          <w:caps/>
          <w:spacing w:val="20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Il/La sottoscritto/a ________________________________________________________________________, nato/a a _______________________________________________________ prov. ( _____ ) il ___ / ___ / _______ e residente in ___________________________________________________ prov. ( _____ ) al seguente indirizzo: ____________________________________________________________________________________________, tel./cell. ______________________________________, ai sensi dell’art. 47 del D.P.R. 28 dicembre 2000 n. 445, confermo la suddetta dichiarazione del/la sig./ra 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0"/>
        <w:gridCol w:w="5040"/>
      </w:tblGrid>
      <w:tr>
        <w:trPr/>
        <w:tc>
          <w:tcPr>
            <w:tcW w:w="5290" w:type="dxa"/>
            <w:tcBorders/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, 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>(luogo e data)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fed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sto del Dirigente Scolastic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f.ssa Annunziata Muto</w:t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anda malattia figlio 1-8 ann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9:20:00Z</dcterms:created>
  <dc:creator>Officina Meccanica</dc:creator>
  <dc:description/>
  <dc:language>en-US</dc:language>
  <cp:lastModifiedBy>Officina Meccanica</cp:lastModifiedBy>
  <cp:lastPrinted>2014-11-20T11:31:00Z</cp:lastPrinted>
  <dcterms:modified xsi:type="dcterms:W3CDTF">2015-01-13T19:21:00Z</dcterms:modified>
  <cp:revision>1</cp:revision>
  <dc:subject/>
  <dc:title>Al Dirigente Scolastico</dc:title>
</cp:coreProperties>
</file>