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5362"/>
        <w:jc w:val="both"/>
        <w:rPr/>
      </w:pPr>
      <w:r>
        <w:rPr>
          <w:sz w:val="22"/>
          <w:szCs w:val="22"/>
        </w:rPr>
        <w:t>dell’Istituto Tecnico Industriale Statale</w:t>
      </w:r>
      <w:r>
        <w:rPr>
          <w:i/>
          <w:sz w:val="22"/>
          <w:szCs w:val="22"/>
        </w:rPr>
        <w:t>"E. Medi"</w:t>
      </w:r>
    </w:p>
    <w:p>
      <w:pPr>
        <w:pStyle w:val="Normal"/>
        <w:ind w:firstLine="5362"/>
        <w:rPr>
          <w:sz w:val="22"/>
          <w:szCs w:val="22"/>
        </w:rPr>
      </w:pPr>
      <w:r>
        <w:rPr>
          <w:sz w:val="22"/>
          <w:szCs w:val="22"/>
        </w:rPr>
        <w:t>80046 San Giorgio a Cremano (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GGETTO</w:t>
      </w:r>
      <w:r>
        <w:rPr>
          <w:spacing w:val="20"/>
          <w:sz w:val="22"/>
          <w:szCs w:val="22"/>
        </w:rPr>
        <w:t xml:space="preserve">: </w:t>
      </w:r>
      <w:r>
        <w:rPr>
          <w:smallCaps/>
          <w:spacing w:val="20"/>
          <w:sz w:val="22"/>
          <w:szCs w:val="22"/>
        </w:rPr>
        <w:t>Domanda per usufruire del congedo parentale da parte dei genitori</w:t>
      </w:r>
      <w:r>
        <w:rPr>
          <w:spacing w:val="20"/>
          <w:sz w:val="22"/>
          <w:szCs w:val="22"/>
        </w:rPr>
        <w:t>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l/La sottoscritto/a ________________________________________________________________________, nato/a a _____________________________________________ prov. ( _____ ) il ___ / ___ / _______, in servizio presso quest’Istituto in qualità di _______________________________________________, essendo padre / madre del/la bambino/a ______________________________________, nato/a il ____ / ____ / _________, comunico che intendo assentarmi dal lavoro per congedo parentale, ai sensi dell’Art. 32 del D.Lgs. 26/03/2001 n. 151, per il periodo dal _____ / _____ / ________ al _____ / _____ / ________ per un totale di gg. 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 tal fine dichiaro, ai sensi degli Artt. 45 e 46 del D.P.R. 28 dicembre 2000 n. 445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o sono l’unico genitore avente diritto a fruire del congedo parentale, quale unico affidatario del bambin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altro genitore ________________________________, nato/a a _________________ il ___ / ___ / ____,</w:t>
      </w:r>
    </w:p>
    <w:p>
      <w:pPr>
        <w:pStyle w:val="Normal"/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è lavoratore dipendente;</w:t>
      </w:r>
    </w:p>
    <w:p>
      <w:pPr>
        <w:pStyle w:val="Normal"/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è lavoratore dipendente presso _____________________________________________________________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quindi il congedo parentale fino ad oggi fruito da entrambi noi genitori (ovvero: da me solo sottoscritto, quale unico affidatario del minore) è relativo ai seguenti period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"/>
        <w:gridCol w:w="1332"/>
        <w:gridCol w:w="1474"/>
        <w:gridCol w:w="1474"/>
        <w:gridCol w:w="1474"/>
        <w:gridCol w:w="1474"/>
      </w:tblGrid>
      <w:tr>
        <w:trPr>
          <w:trHeight w:val="45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ITORE </w:t>
            </w:r>
            <w:r>
              <w:rPr>
                <w:sz w:val="14"/>
                <w:szCs w:val="14"/>
              </w:rPr>
              <w:t>(PADRE O MADRE)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ADRE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MADR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ERIODI FRUITI DAL PADRE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ERIODI FRUITI DALLA MADRE: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040"/>
      </w:tblGrid>
      <w:tr>
        <w:trPr>
          <w:trHeight w:val="459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ind w:firstLine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, 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luogo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Conferma dell’altro genitore, qualora egli sia lavoratore dipendente</w:t>
      </w:r>
    </w:p>
    <w:p>
      <w:pPr>
        <w:pStyle w:val="Normal"/>
        <w:jc w:val="both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l/La sottoscritto/a __________________________________, nato/a a ______________________________ prov. ( _____ ) il ___ / ___ / _______ e residente in ______________________________________ prov. ( _____ ) al seguente indirizzo: ___________________________________________________________________________ tel./cell. __________________________________, ai sensi degli artt. 45 e 46 del D.P.R. 28 dicembre 2000 n. 445, confermo la suddetta dichiarazione del/la sig./ra 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  <w:vAlign w:val="bottom"/>
          </w:tcPr>
          <w:p>
            <w:pPr>
              <w:pStyle w:val="Normal"/>
              <w:ind w:firstLine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, ______________</w:t>
            </w:r>
          </w:p>
          <w:p>
            <w:pPr>
              <w:pStyle w:val="Normal"/>
              <w:ind w:firstLine="52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luogo e dat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del Dirigente Scolastico</w:t>
      </w:r>
    </w:p>
    <w:p>
      <w:pPr>
        <w:pStyle w:val="Normal"/>
        <w:jc w:val="center"/>
        <w:rPr/>
      </w:pPr>
      <w:r>
        <w:rPr/>
        <w:t>Prof.ssa Annunziata Mu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8:00Z</dcterms:created>
  <dc:creator>x</dc:creator>
  <dc:description/>
  <dc:language>en-US</dc:language>
  <cp:lastModifiedBy>Officina Meccanica</cp:lastModifiedBy>
  <cp:lastPrinted>2007-10-10T14:12:00Z</cp:lastPrinted>
  <dcterms:modified xsi:type="dcterms:W3CDTF">2015-01-13T19:18:00Z</dcterms:modified>
  <cp:revision>2</cp:revision>
  <dc:subject/>
  <dc:title>Al Dirigente Scolastico</dc:title>
</cp:coreProperties>
</file>