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el ITI “E. Medi”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i San Giorgio a Cremano (Na) 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………………………………………………………………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Nato/a  a ………………………………….. il ……………………………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in …………………………… alla Via ……………………………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tto/a per l’ A. S. …………………alla classe …………sez. …………….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a S.V. il ritiro dalla frequenza delle lezioni per i seguenti motivi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 Giorgio a Cremano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Termine ultimo di ritiro: entro 15 marzo di ogni ann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FIR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56:00Z</dcterms:created>
  <dc:creator>rosa.zeloni</dc:creator>
  <dc:description/>
  <cp:keywords/>
  <dc:language>en-US</dc:language>
  <cp:lastModifiedBy>Immacolata Gaglione</cp:lastModifiedBy>
  <cp:lastPrinted>2020-02-10T08:24:00Z</cp:lastPrinted>
  <dcterms:modified xsi:type="dcterms:W3CDTF">2024-02-28T08:35:00Z</dcterms:modified>
  <cp:revision>3</cp:revision>
  <dc:subject/>
  <dc:title/>
</cp:coreProperties>
</file>