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CERTIFICATO – ALUNNI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>
          <w:b/>
        </w:rPr>
        <w:t>Al  Dirigente Scolastico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Dell’ITI “E. MEDI”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di SAN GIORGIO A CREMANO (NA)</w:t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 xml:space="preserve">Il/la  sottoscritto/a _______________________________________________genitore dell’alunno/a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_______________________________________________, nato/a a 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il______________________ iscritto nell’a.s. _______________ alla classe__________sez. 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specializzazion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di questo Istituto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/>
        <w:t>alla S.V. il rilascio di N°______ copie di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CERTIFICATO DI ISCRIZIONE – A.S.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CERTIFICATO DI ISCRIZIONE E FREQUENZA – A.S.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CERTIFICATO DI ISCRIZIONE  E FREQ</w:t>
        <w:tab/>
        <w:t>UENZA con voti – A.S.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CERTIFICATO DI DIPLOMA  – A.S.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ALTRO (specificare il tipo di richiesta)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Ai fini 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oggetto all’imposta di bollo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Esente dall’imposta di bollo ai sensi dell’art. ________________________________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/>
        <w:t xml:space="preserve">S. Giorgio a Cremano, </w:t>
      </w:r>
    </w:p>
    <w:p>
      <w:pPr>
        <w:pStyle w:val="Header"/>
        <w:jc w:val="center"/>
        <w:rPr/>
      </w:pPr>
      <w:r>
        <w:rPr/>
        <w:t xml:space="preserve">    </w:t>
      </w:r>
      <w:r>
        <w:rPr/>
        <w:tab/>
        <w:t xml:space="preserve">                                                                     In fede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/>
      </w:pPr>
      <w:r>
        <w:rPr/>
        <w:tab/>
        <w:t>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Arial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02:00Z</dcterms:created>
  <dc:creator>rosa.zeloni</dc:creator>
  <dc:description/>
  <cp:keywords/>
  <dc:language>en-US</dc:language>
  <cp:lastModifiedBy>Immacolata Gaglione</cp:lastModifiedBy>
  <cp:lastPrinted>2017-05-17T10:02:00Z</cp:lastPrinted>
  <dcterms:modified xsi:type="dcterms:W3CDTF">2020-03-10T10:02:00Z</dcterms:modified>
  <cp:revision>2</cp:revision>
  <dc:subject/>
  <dc:title>AL COMUNE DI SAN GIORGIO</dc:title>
</cp:coreProperties>
</file>