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Al Dirigente Scolastico</w:t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del ITI “E. Medi” </w:t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di San Giorgio a Cremano (Na)</w:t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sottoscritto/a………………………………………………………………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o/a a ………………………………….. il …………………………………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e dell’alunno/a …………………………………………………………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tto/a per l’ A.S. …………………alla classe …………sez. …………….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IR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Il/la suddetto/a figlio/a dalla frequenza delle lezioni per i seguenti motivi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oltre, ai fini dell’assolvimento dell’obbligo formativo, ai sensi dell’art.68 della legge 17 maggio 1999 n. 144, dichiara che il/la ragazzo/a proseguirà il percorso d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⁭  </w:t>
      </w:r>
      <w:r>
        <w:rPr>
          <w:b/>
          <w:sz w:val="28"/>
          <w:szCs w:val="28"/>
        </w:rPr>
        <w:t>ISTRUZIONE  (obbligo fino a 16 anni con N.O. altra scuola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o ai 18 anni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⁭  </w:t>
      </w:r>
      <w:r>
        <w:rPr>
          <w:b/>
          <w:sz w:val="28"/>
          <w:szCs w:val="28"/>
        </w:rPr>
        <w:t>CORSO SERAL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⁭  </w:t>
      </w:r>
      <w:r>
        <w:rPr>
          <w:b/>
          <w:sz w:val="28"/>
          <w:szCs w:val="28"/>
        </w:rPr>
        <w:t>FORMAZIONE PROFESSIONAL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⁭  </w:t>
      </w:r>
      <w:r>
        <w:rPr>
          <w:b/>
          <w:sz w:val="28"/>
          <w:szCs w:val="28"/>
        </w:rPr>
        <w:t>APPRENDISTA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. Giorgio a Cremano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Termine ultimo di ritiro : entro 15 marzo di ogni anno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FIRM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………………………………</w:t>
      </w:r>
      <w:r>
        <w:rPr>
          <w:b/>
          <w:sz w:val="32"/>
          <w:szCs w:val="32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8:00Z</dcterms:created>
  <dc:creator>michelina.paudice</dc:creator>
  <dc:description/>
  <cp:keywords/>
  <dc:language>en-US</dc:language>
  <cp:lastModifiedBy>Immacolata Gaglione</cp:lastModifiedBy>
  <dcterms:modified xsi:type="dcterms:W3CDTF">2024-02-28T08:17:00Z</dcterms:modified>
  <cp:revision>6</cp:revision>
  <dc:subject/>
  <dc:title/>
</cp:coreProperties>
</file>