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391"/>
        <w:gridCol w:w="2233"/>
      </w:tblGrid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04875" cy="95186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rebuchet MS" w:hAnsi="Trebuchet MS" w:cs="Trebuchet MS"/>
                <w:b w:val="false"/>
                <w:b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sz w:val="28"/>
              </w:rPr>
              <w:t>ISTITUTO TECNICO INDUSTRIALE</w:t>
            </w:r>
          </w:p>
          <w:p>
            <w:pPr>
              <w:pStyle w:val="Heading"/>
              <w:rPr/>
            </w:pPr>
            <w:r>
              <w:rPr>
                <w:rFonts w:cs="Trebuchet MS" w:ascii="Trebuchet MS" w:hAnsi="Trebuchet MS"/>
                <w:b w:val="false"/>
                <w:sz w:val="36"/>
              </w:rPr>
              <w:t>“</w:t>
            </w:r>
            <w:r>
              <w:rPr>
                <w:rFonts w:cs="Trebuchet MS" w:ascii="Trebuchet MS" w:hAnsi="Trebuchet MS"/>
                <w:sz w:val="36"/>
              </w:rPr>
              <w:t>ENRICO MEDI</w:t>
            </w:r>
            <w:r>
              <w:rPr>
                <w:rFonts w:cs="Trebuchet MS" w:ascii="Trebuchet MS" w:hAnsi="Trebuchet MS"/>
                <w:b w:val="false"/>
                <w:sz w:val="36"/>
              </w:rPr>
              <w:t>”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Via Buongiovanni - 80046 -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s. giorgio a cremano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mallCaps/>
                <w:sz w:val="18"/>
              </w:rPr>
              <w:t>na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Pbx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081/7713823 - 081/5747857 - </w:t>
            </w:r>
            <w:r>
              <w:rPr>
                <w:rFonts w:cs="Arial Narrow" w:ascii="Arial Narrow" w:hAnsi="Arial Narrow"/>
                <w:b/>
                <w:sz w:val="18"/>
                <w:lang w:val="fr-FR"/>
              </w:rPr>
              <w:t xml:space="preserve">Fax </w:t>
            </w:r>
            <w:r>
              <w:rPr>
                <w:rFonts w:cs="Arial Narrow" w:ascii="Arial Narrow" w:hAnsi="Arial Narrow"/>
                <w:sz w:val="18"/>
                <w:lang w:val="fr-FR"/>
              </w:rPr>
              <w:t>081/5747864</w:t>
            </w:r>
          </w:p>
          <w:p>
            <w:pPr>
              <w:pStyle w:val="Subtitle"/>
              <w:jc w:val="center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lang w:val="fr-FR"/>
                </w:rPr>
                <w:t>www.enricomedi.it</w:t>
              </w:r>
            </w:hyperlink>
            <w:r>
              <w:rPr>
                <w:rFonts w:cs="Arial Narrow" w:ascii="Arial Narrow" w:hAnsi="Arial Narrow"/>
                <w:sz w:val="18"/>
                <w:lang w:val="fr-FR"/>
              </w:rPr>
              <w:t xml:space="preserve"> – info@enricomedi.it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drawing>
                <wp:inline distT="0" distB="0" distL="0" distR="0">
                  <wp:extent cx="923925" cy="923925"/>
                  <wp:effectExtent l="0" t="0" r="0" b="0"/>
                  <wp:docPr id="3" name="logo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ecializzazion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ttrotecnica, Automazione e Informatica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istretto Scolastico N. </w:t>
            </w:r>
            <w:r>
              <w:rPr>
                <w:rFonts w:cs="Arial Narrow" w:ascii="Arial Narrow" w:hAnsi="Arial Narrow"/>
                <w:b/>
                <w:sz w:val="18"/>
              </w:rPr>
              <w:t>34</w:t>
            </w:r>
          </w:p>
          <w:p>
            <w:pPr>
              <w:pStyle w:val="Header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dice Fiscale </w:t>
            </w:r>
            <w:r>
              <w:rPr>
                <w:rFonts w:cs="Arial Narrow" w:ascii="Arial Narrow" w:hAnsi="Arial Narrow"/>
                <w:b/>
                <w:sz w:val="18"/>
              </w:rPr>
              <w:t>800197606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d. Meccan. </w:t>
            </w:r>
            <w:r>
              <w:rPr>
                <w:rFonts w:cs="Arial Narrow" w:ascii="Arial Narrow" w:hAnsi="Arial Narrow"/>
                <w:b/>
                <w:sz w:val="18"/>
              </w:rPr>
              <w:t>NATF14000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prova evacu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lasse ……  Sez. 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rno ……… del mese ………. dell’anno……… alle ore ………, si è proceduto ad effettuare la prova di evacuazione dall’I.T.I. “E. Medi” ubicato in Via Buongiovanni,    San Giorgio a Cremano, a causa di ………………………………(1)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..  ………………………………………  docente di ………………… ha provveduto ad accompagnare la classe sopra indicata, impegnata in quel momento nell’aula/laboratorio/palestra contrassegnata/o con il n….., al punto di raccolta individuato dalla lettera ………  così come stabilito dal piano di evacuazione operativo d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perazioni di evacuazione della classe si sono svolte in maniera ………….. ……………………………..(2) e sono terminate alle ore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le operazioni di evacuazione sono/non sono state riscontrate difficol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so affermativo indicare le difficoltà riscontra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unni presenti in classe, così come dal registro di classe : n. 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 momento del segnale convenuto per l’evacuazione, risultavano presenti in classe n. ……. Alunni, mentre ne risultavano assenti n. …. che erano stati autorizzati ad andare in bagn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lunni assenti in quel momento in classe sono/non sono rientrati subi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lunni che non sono rientrati in classe e precisamente …………………… si sono/non si sono ricongiunti ai compagni nel punto di raccolta 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unti al punto di raccolta indicato dalla lettera …….,  …l…. sottoscritt…  ha proceduto all’appello degli alunni ed ha constatato ch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lunni della classe risultavano tutti presenti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ultavano assenti i seguenti alunni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teriori osservazioni: ………………………………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endio; Terremoto; Presenza ordigni esplosivi: Crollo strutturale; Simulazione:  Altr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ciplinata; Corretta; Approssimativa; Scorretta: Disagevole; Caotica; Ecc.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 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ricomedi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0:00Z</dcterms:created>
  <dc:creator>del prete</dc:creator>
  <dc:description/>
  <dc:language>en-US</dc:language>
  <cp:lastModifiedBy>Rosario Pellecchia</cp:lastModifiedBy>
  <dcterms:modified xsi:type="dcterms:W3CDTF">2015-04-28T09:10:00Z</dcterms:modified>
  <cp:revision>2</cp:revision>
  <dc:subject/>
  <dc:title/>
</cp:coreProperties>
</file>